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object w:dxaOrig="5656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9pt;margin-top:-17.25pt;width:67.5pt;height:71.8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970669484" r:id="rId2"/>
        </w:object>
      </w:r>
      <w:r>
        <w:rPr>
          <w:rFonts w:cs="Arial" w:ascii="Arial" w:hAnsi="Arial"/>
          <w:b/>
          <w:bCs/>
          <w:sz w:val="26"/>
          <w:szCs w:val="26"/>
        </w:rPr>
        <w:t>KLUB CHOVATELŮ TERIÉRŮ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ŽÁDOST O VYSTAVENÍ KRYCÍHO LIST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fenky a chovatelská stanice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vrhu..................................</w:t>
        <w:tab/>
        <w:tab/>
        <w:t>Číslo zápisu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ějící zuby (jmenovitě)..........................................</w:t>
        <w:tab/>
        <w:t>Kohoutková výška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stavní ocenění a tituly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vované zkoušky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dravotní vyšetření na dědičně podmíněné choroby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majitele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majitele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..................................................................... e-mail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chráněného názvu chovatelské stanice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Žádám o navržení vhodného krycího psa poradcem chov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Žádám o doporučení následujících psů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……………......….............................................................................................č.zápisu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................................................č.zápisu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)……………………………………………………............................…..................č.zápisu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 podáváním informací o krytí zájemcům o štěň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souhlasím</w:t>
        <w:tab/>
        <w:tab/>
        <w:t>nesouhlasím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*   </w:t>
      </w:r>
      <w:r>
        <w:rPr>
          <w:rFonts w:cs="Arial" w:ascii="Arial" w:hAnsi="Arial"/>
          <w:sz w:val="18"/>
          <w:szCs w:val="18"/>
        </w:rPr>
        <w:t>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......................................... Vlastnoruční podpis: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žádosti je: kopie dokladu o zaplacení členských příspěvk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 žádosti o vystavení prvního krycího listu pro fenku je třeba přiloži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iginál průkazu původu feny, kopie výstavního posudku a eventuálně kopie dokladu o absolvovaných zdravotních vyšetřeních.  Údaje o kohoutkové výšce a počtu zubů musí být uvedeny v průkaze původu nebo ve výstavním posudk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ní-li součástí žádosti Originál PP je možné ji poradci poslat e-mail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oznámka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Pokud chovatel nemá přiznaný název chovatelské stanice, uvede do příslušné rubriky “zažádáno” a termín odeslání žádosti na ČMKU. V případě, že bude vrh zapisován na jinou CHS než CHS majitele fenky, je třeba doložit Smlouvu o zapůjčení/převodu práva chovu. U nečlenů Klubu chovatelů teriérů je vystavení krycího listu podmíněno Smlouvou o poskytnutí chovatelského servisu. V případě převodu práva chovu musí být členem KCHT nebo musí mít Smlouvu o poskytnutí chovatelského servisu uzavřenu majitel CHS, na kterou bude vrh zapsánVzory obou uvedených smluv na požádání zašle hlavní poradce chovu (vticha@volny.cz)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05:00Z</dcterms:created>
  <dc:creator>Uzivatel</dc:creator>
  <dc:description/>
  <cp:keywords/>
  <dc:language>en-US</dc:language>
  <cp:lastModifiedBy>Tylova Nada</cp:lastModifiedBy>
  <dcterms:modified xsi:type="dcterms:W3CDTF">2023-01-18T14:43:00Z</dcterms:modified>
  <cp:revision>7</cp:revision>
  <dc:subject/>
  <dc:title/>
</cp:coreProperties>
</file>