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 zapůjčení (postoupení práva chovu) psa/fen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viz Zápisní řád ČMKU, čl.V., bod 4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 Mezi podepsanými  se uzavírá následující smlouv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 / paní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zapůjčuje o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ána /paní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sa /fenu plemene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chovatelská stanice …………………………………datum vrhu……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zápisu: ………………………..tet. číslo/číslo čipu: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o na období od ……………………   do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Obě strany se dohodly, že po výše určené období má k fence /psovi právo podpisu (hlášení psa/fenky na výstavy, zkoušky atd)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že v případě fenky bude vrh zapsán na chovatelskou stanici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bude odchováván  u (jméno a adresa)………………………………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Po dobu trvání smlouvy není přípustné zapůjčení (postoupení práva chovu) na další osob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Smlouva se vyhotovuje ve dvou vyhotoveních, každá ze zúčastněných stran obdrží jeden originá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opii smlouvy je třeba zaslat do 15 dnů poradci chovu pro plemeno, případně hlavnímu poradci chovu a s hlášením vrhu plemenné knize ČMKJ, Lešanská 1176/2a,141 00 Praha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</w:t>
      </w:r>
      <w:r>
        <w:rPr>
          <w:bCs/>
          <w:sz w:val="22"/>
          <w:szCs w:val="22"/>
        </w:rPr>
        <w:t>Veškeré vztahy mezi smluvními stranami se řídí touto smlouvou, a v záležitostech touto smlouvou neupravených zákonem č. 89/2012 Sb., občanským zákoníkem a příslušnými chovatelskými předpisy ČMKU a KCHT. Tuto smlouvu lze změnit pouze písemným dodatkem podepsaným oběma smluvními stranam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Chovatel, na jehož chovatelskou stanici bude zapisován vrh feny musí být členem Klubu chovatelů teriérů nebo musí mít s klubem uzavřenou smlouvu o poskytnutí chovatelského servis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) Podepsaní podpisem této smlouvy prohlašují, že současně uzavřeli dohodu o finančním vyrovná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Majitel psa/feny </w:t>
        <w:tab/>
        <w:tab/>
        <w:tab/>
        <w:tab/>
        <w:t xml:space="preserve">Zapůjčovatel psa/fen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méno ……………………………………  </w:t>
        <w:tab/>
        <w:tab/>
        <w:t>Jméno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sz w:val="22"/>
          <w:szCs w:val="22"/>
        </w:rPr>
        <w:t>Podpis:……………………………….</w:t>
        <w:tab/>
        <w:tab/>
        <w:t>Podp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</w:t>
        <w:tab/>
        <w:tab/>
        <w:tab/>
        <w:t xml:space="preserve">Dne ………………………………………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3:00Z</dcterms:created>
  <dc:creator>Kapková Martina</dc:creator>
  <dc:description/>
  <dc:language>en-US</dc:language>
  <cp:lastModifiedBy>Uzivatel</cp:lastModifiedBy>
  <cp:lastPrinted>2016-11-03T08:06:00Z</cp:lastPrinted>
  <dcterms:modified xsi:type="dcterms:W3CDTF">2018-03-31T09:03:00Z</dcterms:modified>
  <cp:revision>2</cp:revision>
  <dc:subject/>
  <dc:title>Chovatelský klub plemene                                                                    Vyhotovit 3x</dc:title>
</cp:coreProperties>
</file>